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301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7.12.</w:t>
      </w:r>
      <w:r>
        <w:rPr/>
        <w:t>2017г. №1301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7.12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301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2-07T10:58:00Z</dcterms:modified>
  <cp:revision>40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