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3</w:t>
      </w:r>
      <w:r>
        <w:rPr>
          <w:b/>
          <w:lang w:val="en-US"/>
        </w:rPr>
        <w:t>82</w:t>
      </w:r>
      <w:r>
        <w:rPr>
          <w:b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9.12.</w:t>
      </w:r>
      <w:r>
        <w:rPr/>
        <w:t>2017г. №1382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9.12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382 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7-12-19T09:49:00Z</dcterms:modified>
  <cp:revision>83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