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16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0.02.</w:t>
      </w:r>
      <w:r>
        <w:rPr/>
        <w:t>2018г. №1716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0.02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16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2-20T12:21:00Z</dcterms:modified>
  <cp:revision>22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