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Лот к Извещению № 880 от «14» августа 2017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ло ИГП38 в бочках по 216 литров – 20 шт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210 000.00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: масл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0 000.00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210 000.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14T09:03:00Z</dcterms:modified>
  <cp:revision>67</cp:revision>
  <dc:subject/>
  <dc:title> </dc:title>
</cp:coreProperties>
</file>