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97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8.09.</w:t>
      </w:r>
      <w:r>
        <w:rPr/>
        <w:t>2017г. №970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8.09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970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6</Characters>
  <CharactersWithSpaces>9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09-08T10:31:00Z</dcterms:modified>
  <cp:revision>33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